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ЗДОРОВИТЕЛЬНАЯ АЭРОБИКА КАК СРЕДСТВО СНЯТИЯ  ПСИХОЭМОЦИОНАЛЬНОГО НАПРЯЖЕНИЯ У ЖЕНЩИН  ПЕДАГОГОВ</w:t>
      </w:r>
    </w:p>
    <w:p>
      <w:pPr>
        <w:pStyle w:val="Normal"/>
        <w:spacing w:lineRule="atLeast" w:line="23" w:before="280" w:after="20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а К.Д. ( г.Казань)</w:t>
      </w:r>
    </w:p>
    <w:p>
      <w:pPr>
        <w:pStyle w:val="Normal"/>
        <w:spacing w:lineRule="atLeast" w:line="23" w:before="28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28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В работе педагог зачастую сталкивается со стрессовыми ситуациями, от этого появляется нервозность, тревожность, напряженность, вспыльчивость, неуверенность в себе и раздражительность. Зачастую все это сказывается на продуктивности работы учителя, а так же переноситься на быт учителя. Непременно с этим нужно как то бороться. Одним из вариантов борьбы с напряженным психоэмоциональным состоянием можно считать оздоровительную аэробику.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оздоровительная аэробика, психоэмоциональное состояние,стресс.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MPROVING AEROBICS AS A MEANS OF REMOVAI PSYCHO-EMOTINAL STREES A TEACHERS</w:t>
      </w:r>
    </w:p>
    <w:p>
      <w:pPr>
        <w:pStyle w:val="Normal"/>
        <w:spacing w:lineRule="atLeast" w:line="23" w:before="280" w:after="20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osova K.D .(Kazan)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tLeast" w:line="23" w:before="28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               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 this work the teacher is often faced with stressful situations, it appears from nervousness, anxiety, tension, temper, self-doubt and irritability. Often, all it affects the productivity of teachers, as well as transferred to the life of a teacher. Certainly this must be such as to fight. One of the ways to combat intense psycho-emotional state can be regarded as improving aerobics.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improving aerobics, psycho-emotional state, stress.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е внимания науки и практики физической культуры и спорта существует проблемы сохранения и укрепления здоровья работников педагогической сферы. Зная анатомические и физиологические особенности организма человека, можно сказать, что возраст 25-35 лет  является наиболее важным. Так как в этот период жизни наблюдается наиболее повышенная работоспособность. 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ной период женщин 25-35 летний возраст для физической культуры считается очень важным. Так как репродуктивных аспектах  и в показателях функционального состояния, а также физической активности человека. Эффективные занятия оздоровительной аэробикой в этом возрасте, здоровье и физическую форму женщин в хорошем состоянии, но и формируют у них устойчивый мотив и потребность в занятиях оздоровительной физкультурой и в последующее время. Работники педагогической сферы составляют определенную ценность для населения и науки в современном обществе. 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деятельность учителя  несет  высокую эмоциональную напряженность. Выявлено, что продуктивность любой работы устанавливается максимальными возможностями организма, а так же уровнем морально-эмоционального напряжения. Психоэмоциональное напряжение в определенных границах помогает учителю в решение профессиональных задач, так как при этом происходит мобилизация резервов организма. К действенным способам воздействия на ЦНС  с целью снижения психоэмоционального напряжения, можно отнести систематические занятия оздоровительной физической культурой, соблюдение правильного режима отдыха и труда, сон, умение переводить отрицательные переживаний на положительные.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многие специалисты считают, что нормальная функциональная нагрузка для систем организма и органов путем занятий физической культурой не только противятся процессам ранней старости, но и приводит к совершенствованию органов и тканей. Физическая активность - важнейшая предпосылка сохранения функциональной способности организма.</w:t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Мною был проведен эксперимент. Я разработала методику занятий оздоровительной аэробикой и апробировала её на группе женщин педагогов работающих в школ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нятия оздоровительной аэробикой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(20 мину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23" w:before="0" w:after="200"/>
              <w:ind w:left="3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 (йога) – 5 упражнен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23" w:before="0" w:after="200"/>
              <w:ind w:left="3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 и разогрев основных мышц - стрейчинг (динамическая растяжка) -  8-9 упражнен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90" w:leader="none"/>
                <w:tab w:val="left" w:pos="1134" w:leader="none"/>
              </w:tabs>
              <w:spacing w:lineRule="atLeast" w:line="23" w:before="0" w:after="200"/>
              <w:ind w:left="35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эробная часть:</w:t>
            </w:r>
          </w:p>
          <w:p>
            <w:pPr>
              <w:pStyle w:val="Style17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709" w:leader="none"/>
              </w:tabs>
              <w:spacing w:lineRule="atLeast" w:line="23" w:before="280" w:after="0"/>
              <w:ind w:left="35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бинация классических степ шагов – 4-5 минут</w:t>
            </w:r>
          </w:p>
          <w:p>
            <w:pPr>
              <w:pStyle w:val="Style17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90" w:leader="none"/>
                <w:tab w:val="left" w:pos="709" w:leader="none"/>
              </w:tabs>
              <w:spacing w:lineRule="atLeast" w:line="23" w:before="0" w:after="280"/>
              <w:ind w:left="35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ипин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709" w:leader="none"/>
              </w:tabs>
              <w:spacing w:lineRule="atLeast" w:line="23" w:before="280" w:after="0"/>
              <w:ind w:left="35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нцевальная комбинация ( бели-денс, стрип- пластика,хип-хоп) – 4-5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1134" w:leader="none"/>
              </w:tabs>
              <w:spacing w:lineRule="atLeast" w:line="23" w:before="280" w:after="0"/>
              <w:ind w:left="35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бинации степ шагов со степ – платформами – 1 комбинация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осстановление дыхания и ЧСС (йога) – 2 упражнен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(35 мину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 на укрепление силы ног – (функциональная тренировка с использование степ – платформы) – 3 комбинац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укрепление мышц пресса, спины (пилатес) 4  упражнен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укрепления мышц рук( функциональная тренировка с разным оборудованием) 4-5 упражнений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(25мину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3" w:before="0" w:after="200"/>
              <w:ind w:left="3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стяжку (стрейчинг) – 8-9 упражнени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tLeast" w:line="23" w:before="0" w:after="200"/>
              <w:ind w:left="35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ые упражнения и релаксация (йога) -1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минут</w:t>
            </w:r>
          </w:p>
        </w:tc>
      </w:tr>
    </w:tbl>
    <w:p>
      <w:pPr>
        <w:pStyle w:val="TextBodyIndent"/>
        <w:spacing w:lineRule="atLeast" w:line="23" w:before="280" w:after="0"/>
        <w:ind w:firstLine="709"/>
        <w:contextualSpacing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tLeast" w:line="23" w:before="280" w:after="0"/>
        <w:ind w:firstLine="709"/>
        <w:contextualSpacing/>
        <w:rPr/>
      </w:pPr>
      <w:r>
        <w:rPr>
          <w:bCs/>
          <w:szCs w:val="28"/>
          <w:lang w:val="ru-RU"/>
        </w:rPr>
        <w:t>Д</w:t>
      </w:r>
      <w:r>
        <w:rPr>
          <w:bCs/>
          <w:szCs w:val="28"/>
        </w:rPr>
        <w:t>ля проведения эксперимента было использовано ранее разработанное анкетирование  «Психологический портрет учителя»</w:t>
      </w:r>
      <w:r>
        <w:rPr>
          <w:bCs/>
          <w:szCs w:val="28"/>
          <w:lang w:val="ru-RU"/>
        </w:rPr>
        <w:t xml:space="preserve"> разработанный психологом консультантом и преподаватель Галина Владимировна Резапкина</w:t>
      </w:r>
      <w:r>
        <w:rPr>
          <w:bCs/>
          <w:szCs w:val="28"/>
        </w:rPr>
        <w:t>.</w:t>
      </w:r>
      <w:r>
        <w:rPr>
          <w:szCs w:val="28"/>
          <w:shd w:fill="FFFFFF" w:val="clear"/>
        </w:rPr>
        <w:t xml:space="preserve"> Это анкетирование  помогает  определить стиль преподавания и узнать некоторые особенности нервной системы. Из трех вариантов ответа необходимо выбирать тот, который точнее всего отражает мысли, чувства, реакции, и отметить в соответствующей клетке крестиком или другим значком</w:t>
      </w:r>
      <w:r>
        <w:rPr>
          <w:szCs w:val="28"/>
          <w:shd w:fill="FFFFFF" w:val="clear"/>
          <w:lang w:val="ru-RU"/>
        </w:rPr>
        <w:t>.</w:t>
      </w:r>
    </w:p>
    <w:p>
      <w:pPr>
        <w:pStyle w:val="TextBodyIndent"/>
        <w:spacing w:lineRule="atLeast" w:line="23" w:before="280" w:after="0"/>
        <w:ind w:firstLine="709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Преобладание одного из трех вариантов ответа (более пяти выборов) в каждой из пяти шкал дает основание отнести поведение учителя, его чувства и реакции к определенной группе. Чем больше балл, тем выше степень соотнесения с интерпретацией. Если в двух столбцах из трех набрано одинаковое количество баллов (например, по четыре или по пять), значит, поведение сочетает признаки двух групп. Это может свидетельствовать о том, что поведенческие установки учителя окончательно не сформированы, он только ищет свой неповторимый профессиональный почерк. Другая возможная причина - разнообразие поведенческих стереотипов. В любом случае работа с методикой поможет оценить существующую модель профессионального поведения и выбрать оптимальную. Характеристики шкал:</w:t>
      </w:r>
    </w:p>
    <w:p>
      <w:pPr>
        <w:pStyle w:val="TextBodyIndent"/>
        <w:spacing w:lineRule="atLeast" w:line="23" w:before="280" w:after="0"/>
        <w:ind w:firstLine="709"/>
        <w:contextualSpacing/>
        <w:rPr/>
      </w:pPr>
      <w:r>
        <w:rPr>
          <w:szCs w:val="28"/>
        </w:rPr>
        <w:t xml:space="preserve">1) Шкала приоритетные ценности. </w:t>
      </w:r>
      <w:r>
        <w:rPr>
          <w:szCs w:val="28"/>
          <w:lang w:val="ru-RU"/>
        </w:rPr>
        <w:t xml:space="preserve">Оценивает важные профессиональные качества учителя- </w:t>
      </w:r>
      <w:r>
        <w:rPr>
          <w:szCs w:val="28"/>
          <w:shd w:fill="FFFFFF" w:val="clear"/>
        </w:rPr>
        <w:t>стремление понять и помочь</w:t>
      </w:r>
      <w:r>
        <w:rPr>
          <w:szCs w:val="28"/>
          <w:shd w:fill="FFFFFF" w:val="clear"/>
          <w:lang w:val="ru-RU"/>
        </w:rPr>
        <w:t>, любовь к детям.</w:t>
      </w:r>
    </w:p>
    <w:p>
      <w:pPr>
        <w:pStyle w:val="TextBodyIndent"/>
        <w:spacing w:lineRule="atLeast" w:line="23" w:before="280" w:after="0"/>
        <w:ind w:firstLine="709"/>
        <w:contextualSpacing/>
        <w:rPr/>
      </w:pPr>
      <w:r>
        <w:rPr>
          <w:szCs w:val="28"/>
        </w:rPr>
        <w:t xml:space="preserve">2) Шкала психоэмоциональное состояние. </w:t>
      </w:r>
      <w:r>
        <w:rPr>
          <w:szCs w:val="28"/>
          <w:shd w:fill="FFFFFF" w:val="clear"/>
        </w:rPr>
        <w:t xml:space="preserve">Особенности </w:t>
      </w:r>
      <w:r>
        <w:rPr>
          <w:szCs w:val="28"/>
          <w:shd w:fill="FFFFFF" w:val="clear"/>
          <w:lang w:val="ru-RU"/>
        </w:rPr>
        <w:t xml:space="preserve">восприятия и поведения </w:t>
      </w:r>
      <w:r>
        <w:rPr>
          <w:szCs w:val="28"/>
          <w:shd w:fill="FFFFFF" w:val="clear"/>
        </w:rPr>
        <w:t xml:space="preserve">учителя во многом обусловлены состоянием его нервной системы. При эмоциональных </w:t>
      </w:r>
      <w:r>
        <w:rPr>
          <w:szCs w:val="28"/>
          <w:shd w:fill="FFFFFF" w:val="clear"/>
          <w:lang w:val="ru-RU"/>
        </w:rPr>
        <w:t xml:space="preserve">и </w:t>
      </w:r>
      <w:r>
        <w:rPr>
          <w:szCs w:val="28"/>
          <w:shd w:fill="FFFFFF" w:val="clear"/>
        </w:rPr>
        <w:t>информационных  перегрузках, характерных для работы в школе, возможны нарушения речевого поведения и двигательно</w:t>
      </w:r>
      <w:r>
        <w:rPr>
          <w:szCs w:val="28"/>
          <w:shd w:fill="FFFFFF" w:val="clear"/>
          <w:lang w:val="ru-RU"/>
        </w:rPr>
        <w:t>й активности</w:t>
      </w:r>
      <w:r>
        <w:rPr>
          <w:szCs w:val="28"/>
          <w:shd w:fill="FFFFFF" w:val="clear"/>
        </w:rPr>
        <w:t xml:space="preserve"> учителя, проблемы со здоровьем.</w:t>
      </w:r>
    </w:p>
    <w:p>
      <w:pPr>
        <w:pStyle w:val="TextBodyIndent"/>
        <w:spacing w:lineRule="atLeast" w:line="23" w:before="280" w:after="0"/>
        <w:ind w:firstLine="709"/>
        <w:contextualSpacing/>
        <w:rPr/>
      </w:pPr>
      <w:r>
        <w:rPr>
          <w:szCs w:val="28"/>
          <w:shd w:fill="FFFFFF" w:val="clear"/>
        </w:rPr>
        <w:t xml:space="preserve">3) Шкала самооценки. Самооценка  - это оценка человеком самого себя, </w:t>
      </w:r>
      <w:r>
        <w:rPr>
          <w:szCs w:val="28"/>
          <w:shd w:fill="FFFFFF" w:val="clear"/>
          <w:lang w:val="ru-RU"/>
        </w:rPr>
        <w:t xml:space="preserve">своих качеств, </w:t>
      </w:r>
      <w:r>
        <w:rPr>
          <w:szCs w:val="28"/>
          <w:shd w:fill="FFFFFF" w:val="clear"/>
        </w:rPr>
        <w:t>своих возможностей</w:t>
      </w:r>
      <w:r>
        <w:rPr>
          <w:szCs w:val="28"/>
          <w:shd w:fill="FFFFFF" w:val="clear"/>
          <w:lang w:val="ru-RU"/>
        </w:rPr>
        <w:t xml:space="preserve"> и </w:t>
      </w:r>
      <w:r>
        <w:rPr>
          <w:szCs w:val="28"/>
          <w:shd w:fill="FFFFFF" w:val="clear"/>
        </w:rPr>
        <w:t>места среди других людей.</w:t>
      </w:r>
    </w:p>
    <w:p>
      <w:pPr>
        <w:pStyle w:val="TextBodyIndent"/>
        <w:spacing w:lineRule="atLeast" w:line="23" w:before="280" w:after="0"/>
        <w:ind w:firstLine="709"/>
        <w:contextualSpacing/>
        <w:rPr/>
      </w:pPr>
      <w:r>
        <w:rPr>
          <w:szCs w:val="28"/>
        </w:rPr>
        <w:t>4) Шкала стиль преподавания. Н</w:t>
      </w:r>
      <w:r>
        <w:rPr>
          <w:szCs w:val="28"/>
          <w:shd w:fill="FFFFFF" w:val="clear"/>
        </w:rPr>
        <w:t xml:space="preserve">а формирование стиля оказывает влияние целый ряд факторов: жизненные установки, личностные особенности, опыт. </w:t>
      </w:r>
    </w:p>
    <w:p>
      <w:pPr>
        <w:pStyle w:val="TextBodyIndent"/>
        <w:spacing w:lineRule="atLeast" w:line="23" w:before="280" w:after="0"/>
        <w:ind w:firstLine="709"/>
        <w:contextualSpacing/>
        <w:rPr/>
      </w:pPr>
      <w:r>
        <w:rPr>
          <w:szCs w:val="28"/>
        </w:rPr>
        <w:t xml:space="preserve">5) Уровень субъективного контроля. </w:t>
      </w:r>
      <w:r>
        <w:rPr>
          <w:szCs w:val="28"/>
          <w:shd w:fill="FFFFFF" w:val="clear"/>
          <w:lang w:val="ru-RU"/>
        </w:rPr>
        <w:t xml:space="preserve">Он </w:t>
      </w:r>
      <w:r>
        <w:rPr>
          <w:szCs w:val="28"/>
          <w:shd w:fill="FFFFFF" w:val="clear"/>
        </w:rPr>
        <w:t xml:space="preserve">показывает, какую меру ответственности за наши отношения с людьми и факты нашей жизни мы готовы взять на себя. </w:t>
      </w:r>
    </w:p>
    <w:p>
      <w:pPr>
        <w:pStyle w:val="Style16"/>
        <w:widowControl w:val="false"/>
        <w:shd w:fill="FFFFFF" w:val="clear"/>
        <w:spacing w:lineRule="atLeast" w:line="23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Style16"/>
        <w:widowControl w:val="false"/>
        <w:shd w:fill="FFFFFF" w:val="clear"/>
        <w:spacing w:lineRule="atLeast" w:line="23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снову проведения эксперимента была взята методика исследования физических качеств человека.</w:t>
      </w:r>
    </w:p>
    <w:p>
      <w:pPr>
        <w:pStyle w:val="Style16"/>
        <w:widowControl w:val="false"/>
        <w:shd w:fill="FFFFFF" w:val="clear"/>
        <w:spacing w:lineRule="atLeast" w:line="23"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 на развитие гибкости. Из положения, стоя на гимнастической скамейке высотой 30 см выполняется наклон вперед без сгибания ног в коленях до касания пальцами рук отметки ниже уровня стоп. Наклонное положение удерживается не менее 2 сек. Результат определяется по расстоянию от нулевой отметки до точки касания. если руки не достают пальцев ног то результат будет со знаком «-».</w:t>
      </w:r>
    </w:p>
    <w:p>
      <w:pPr>
        <w:pStyle w:val="Style16"/>
        <w:widowControl w:val="false"/>
        <w:shd w:fill="FFFFFF" w:val="clear"/>
        <w:spacing w:lineRule="atLeast" w:line="23"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ест на определение сил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определения силовых качеств были взяты сгибания и разгибания рук из упора лежа на коленях за  30 сек. </w:t>
      </w:r>
    </w:p>
    <w:p>
      <w:pPr>
        <w:pStyle w:val="Style16"/>
        <w:widowControl w:val="false"/>
        <w:shd w:fill="FFFFFF" w:val="clear"/>
        <w:spacing w:lineRule="atLeast" w:line="23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 на определение скоростно-силовой  выносливости. Прыжки на скакалке в течение 1 минуты.</w:t>
      </w:r>
    </w:p>
    <w:p>
      <w:pPr>
        <w:pStyle w:val="TextBodyIndent"/>
        <w:widowControl w:val="false"/>
        <w:spacing w:lineRule="atLeast" w:line="23" w:before="280" w:after="0"/>
        <w:ind w:firstLine="709"/>
        <w:contextualSpacing/>
        <w:rPr/>
      </w:pPr>
      <w:r>
        <w:rPr>
          <w:bCs/>
          <w:szCs w:val="28"/>
        </w:rPr>
        <w:t xml:space="preserve">Педагогический эксперимент -  это научно поставленный опыт преобразования педагогического процесса в точно учитываемых условиях. </w:t>
      </w:r>
      <w:r>
        <w:rPr>
          <w:bCs/>
          <w:szCs w:val="28"/>
          <w:lang w:val="ru-RU"/>
        </w:rPr>
        <w:t xml:space="preserve"> </w:t>
      </w:r>
    </w:p>
    <w:p>
      <w:pPr>
        <w:pStyle w:val="TextBodyIndent"/>
        <w:widowControl w:val="false"/>
        <w:spacing w:lineRule="atLeast" w:line="23" w:before="28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 xml:space="preserve">В эксперименте принимали участие женщины 25-35 лет, работающие учителями в средней общеобразовательной школе.  Все женщины были разделены на 2 группы: экспериментальную и  контрольную. В каждой группе по 10 женщин. С женщинами экспериментальной группы проводились занятия оздоровительной аэробикой 3 раза в неделю по 80 мин, женщины контрольной группы занимались самостоятельно физическими упражнениям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pacing w:lineRule="atLeast" w:line="23" w:before="28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эксперимен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</w:tabs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-методической литературы показал, что анатомо-физиологические особенности женского организма особенности строения и функционирования женского организма определяют его отличия в умственной и физической работоспособности. Женщинам присуща более высокая эмоциональная неустойчивость, возбудимость и тревожность. Таким образом, анатомо-физиологические особенности женского организма обуславливают конкретные стороны развития и совершенствования физических качеств и характер двигательной активност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ания функций организма на высоком уровне в зрелом возрасте необходимо наличие двигательной активности. Чаще всего, в этот возрастной период к началу занятий побуждают мотивы, связанные с рекреацией, состоянием здоровья, возможностями поддержания на достаточном уровне профессиональной деятельности. Поэтому мотивационные воспитательные воздействия на этом этапе жизнедеятельности человека должны быть направлены на реализацию именно этих мотивов.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сихоэмоционального состояния женщин до эксперимента показало, что у испытуем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обладают сдержанность, отчужденность, острая реакция на раздражающие факторы; низкая эмоциональная устойчивость; склонность к тревоге; трудности социальной адаптации; нестабильность психоэмоционального состояния,  неустойчивая самооценк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иженный уровень субъективного контроля. 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работки результатов физического состояния было установлено, что достоверно значимых различий между экспериментальной и контрольной группами нет.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олученных результатов исследования была разработана программа занятий оздоровительной аэробикой с применение комплексного подхода к разным направлениям аэробной физической нагрузки и к разной структуре проведения занятий. На каждом занятии использовалось разнообразное оборудование (бодибары, степ-платформы, фитболы, медицинские мячи). Разнообразие в использовании оборудования увеличивало интерес занимающихся к занятиям. Занятия проводились 3 раза в неделю по 80 минут. 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кончании эксперимента наблюдается улучшение  психоэмоционального состояния женщин экспериментальной группы.   </w:t>
      </w:r>
      <w:r>
        <w:rPr>
          <w:rFonts w:cs="Times New Roman" w:ascii="Times New Roman" w:hAnsi="Times New Roman"/>
          <w:sz w:val="28"/>
          <w:szCs w:val="28"/>
        </w:rPr>
        <w:t>Сравнивания результаты исследования физического состояния женщин, полученные до и после эксперимента, выявлено: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выполнения контрольного упражнения «Наклон туловища»  у женщин экспериментальной группы улучшился на 58,2%, у женщин контрольной группы – на 28,6%;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выполнения контрольного упражнения «Отжимания»  у женщин экспериментальной группы улучшился на 28,4%, у женщин контрольной группы – на 8,6%;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выполнения контрольного упражнения «Прыжки через скакалку»  у женщин экспериментальной группы улучшился на 13,6%, у женщин контрольной группы – на 5,4%.</w:t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опян, Е.С. Методические предпосылки использования ритмической гимнастики в занятиях с женщинами зрелого возраста / Е.С Акопян. -  Ереван, 2007. -  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www.ozon.ru/context/detail/id/2193434/" \l "tab_person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орцев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. Б.  Ничего лишнего. Аэробика. Фитнес. Шейпинг / Г.Б. Горцев. - М.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никс</w:t>
        </w:r>
      </w:hyperlink>
      <w:r>
        <w:rPr>
          <w:rFonts w:cs="Times New Roman" w:ascii="Times New Roman" w:hAnsi="Times New Roman"/>
          <w:sz w:val="24"/>
          <w:szCs w:val="24"/>
        </w:rPr>
        <w:t>, 2004.  -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берг, В.Б. Спортивная метрология : учебник / В.Б. Коренберг. – М. : Физическая культура, 2008. – 36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ицкая, Т.С. Аэробика : в 2 т. Т.I. Теория и методика / Т.С. Лисицкая, Л.В. Сиднева. – М. : Федерация аэробики России, 2002. – 23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цева, М.Ю. Повышение физической работоспособности женщин молодого возраста средствами ритмической гимнастики / М.Ю. Ростовцева. – М : Волгоград, 2007.  -  38 с.</w:t>
      </w:r>
    </w:p>
    <w:p>
      <w:pPr>
        <w:pStyle w:val="Normal"/>
        <w:widowControl w:val="false"/>
        <w:spacing w:lineRule="atLeast" w:line="23" w:before="280" w:after="0"/>
        <w:ind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3" w:before="28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3" w:before="28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......."/>
      <w:lvlJc w:val="left"/>
      <w:pPr>
        <w:tabs>
          <w:tab w:val="num" w:pos="0"/>
        </w:tabs>
        <w:ind w:left="2520" w:hanging="25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6365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9:00Z</dcterms:created>
  <dc:creator>Любовь</dc:creator>
  <dc:description/>
  <cp:keywords/>
  <dc:language>en-US</dc:language>
  <cp:lastModifiedBy>Ксюша</cp:lastModifiedBy>
  <dcterms:modified xsi:type="dcterms:W3CDTF">2015-03-31T07:19:00Z</dcterms:modified>
  <cp:revision>6</cp:revision>
  <dc:subject/>
  <dc:title/>
</cp:coreProperties>
</file>